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397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1691-8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марта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гитова Шамиля Иманалиевича, </w:t>
      </w:r>
      <w:r>
        <w:rPr>
          <w:rStyle w:val="CatExternalSystemDefinedgrp3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.01.2025 года в 00 часов 01 минута Сагитов Ш.И., по адресу: </w:t>
      </w:r>
      <w:r>
        <w:rPr>
          <w:rStyle w:val="CatUserDefinedgrp36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0 рублей, назначенный постановлением №86172425300025200003 от 22.10.2024 года по делу об административном правонарушении, предусмотренном ч.4 ст.14.25 КоАП РФ. В отношении Сагитова Ш.И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гитов Ш.И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Сагитова Ш.И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172502100194900002; копией постановления по делу об административном правонарушении № 86172425300025200003 от 22.10.2024 года вступившего в законную силу 19.11.2024 года; сведениями о почтовых отправлениях; сведениями об отсутствии оплаты штрафа к установленному сроку до 21.01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Сагитова Ш.И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Сагитова Ш.И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агитова Шамиля Иманали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0 (Десять тысяч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397252016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